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протектора, устанавливаемого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ы провода на выходе из поддерживающего заж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офимов С.В. (МЭС Центра – филиал ОАО «ФСК ЕЭ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решения дифференциального уравнения поперечных колебаний провода с протектором разработана программа расчета и получены значения изгибающих моментов в поперечных сечениях провода по всей </w:t>
      </w:r>
    </w:p>
    <w:p>
      <w:pPr>
        <w:pStyle w:val="Normal"/>
        <w:jc w:val="both"/>
        <w:rPr/>
      </w:pPr>
      <w:r>
        <w:rPr/>
        <w:t>дли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авнение величин изгибающих моментов в поперечных сечениях провода без протектора и с протектором на выходе из поддерживающего зажима дает возможность оценить эффективность работы протектора, защищающего провод от усталостных пов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аботы гасителя вибрации на пров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офимов С.В. (МЭС Центра – филиал ОАО «ФСК ЕЭС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шения дифференциального уравнения поперечных колебаний провода разработана программа расчета и получены значения изгибающих моментов в поперечных сечениях провода по всей дли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авнение величин изгибающих моментов в поперечных сечениях провода без гасителя вибрации и с гасителем вибрации на выходе провода из поддерживающего зажима даёт возможность оценить эффективность работы гасителя вибрации, защищающего провод от усталостных поврежде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06:00Z</dcterms:created>
  <dc:creator>Trofimov</dc:creator>
  <dc:description/>
  <dc:language>en-US</dc:language>
  <cp:lastModifiedBy>Olga</cp:lastModifiedBy>
  <cp:lastPrinted>2004-08-20T15:05:00Z</cp:lastPrinted>
  <dcterms:modified xsi:type="dcterms:W3CDTF">2004-09-17T04:49:00Z</dcterms:modified>
  <cp:revision>4</cp:revision>
  <dc:subject/>
  <dc:title>                                        Реферат</dc:title>
</cp:coreProperties>
</file>